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рхеология библиография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пәні бойынша семинар тақырыптары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-тақырып. Каратау мәдениеті және сарытопырақты палеолит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 зерттеуге баса назар аударыңыз, тарихнамаға талдау беріңіз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Осы мәселемен айналысатын ғалымдардың жұмысына талд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атериалдарды талд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-тақырып. Тас және қола дәуірлеріндегі Еуразияның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өзекті мәселелері</w:t>
      </w:r>
    </w:p>
    <w:p>
      <w:pPr>
        <w:pStyle w:val="Normal"/>
        <w:tabs>
          <w:tab w:val="clear" w:pos="708"/>
          <w:tab w:val="left" w:pos="286" w:leader="none"/>
          <w:tab w:val="left" w:pos="244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истрларға қола дәуірлеріндегі Еуразияның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өзекті мәселелері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аныстырып, түсініктеме беру.</w:t>
      </w:r>
    </w:p>
    <w:p>
      <w:pPr>
        <w:pStyle w:val="Normal"/>
        <w:spacing w:lineRule="atLeast" w:line="20"/>
        <w:ind w:firstLine="709"/>
        <w:jc w:val="both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Style17"/>
        <w:tabs>
          <w:tab w:val="clear" w:pos="708"/>
          <w:tab w:val="left" w:pos="286" w:leader="none"/>
          <w:tab w:val="left" w:pos="24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Мәселеге қатысты ұғымдарды анықтау;</w:t>
      </w:r>
    </w:p>
    <w:p>
      <w:pPr>
        <w:pStyle w:val="Normal"/>
        <w:tabs>
          <w:tab w:val="clear" w:pos="708"/>
          <w:tab w:val="left" w:pos="286" w:leader="none"/>
          <w:tab w:val="left" w:pos="24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Негізгі ерекшеліктіктерін сипаттау</w:t>
      </w:r>
      <w:r>
        <w:rPr>
          <w:rFonts w:cs="Times New Roman" w:ascii="Times New Roman" w:hAnsi="Times New Roman"/>
          <w:sz w:val="20"/>
          <w:szCs w:val="20"/>
          <w:lang w:val="kk-KZ"/>
        </w:rPr>
        <w:t>;</w:t>
      </w:r>
    </w:p>
    <w:p>
      <w:pPr>
        <w:pStyle w:val="Normal"/>
        <w:tabs>
          <w:tab w:val="clear" w:pos="708"/>
          <w:tab w:val="left" w:pos="286" w:leader="none"/>
          <w:tab w:val="left" w:pos="2445" w:leader="none"/>
        </w:tabs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6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0" w:hanging="0"/>
        <w:rPr/>
      </w:pPr>
      <w:r>
        <w:rPr>
          <w:b/>
          <w:szCs w:val="28"/>
        </w:rPr>
        <w:t>3-тақырып. Гиссар мәдениеті</w:t>
      </w:r>
    </w:p>
    <w:p>
      <w:pPr>
        <w:pStyle w:val="Normal"/>
        <w:spacing w:lineRule="atLeast" w:line="2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Мақсат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, тарихнамасына талдау жүргіз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Негізгі сұрақтар: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Негізгі белгілерін айқындау, табылған олжаларды сипаттау,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Зерттеу жүргізген ғалымдардың еңбектерін саралау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-тақырып. Жейтун мәдениеті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тақырып. Анау мәдениеті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-тақырып. Көнешұңқыр (шұңқыр) мәдениет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7-тақырып. Тазабағяб мәдениеті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-тақырып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талық Азия қола дәуірі мәселелерінің өзекті тақырыптары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-тақырып. Окунев мәдениеті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-тақырып. Афанасьев мәдениеті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-тақырып. Тағар мәдени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szCs w:val="28"/>
        </w:rPr>
        <w:t>12-тақырып. Сұртанды мәдениеті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center"/>
        <w:rPr/>
      </w:pPr>
      <w:r>
        <w:rPr>
          <w:b/>
          <w:szCs w:val="28"/>
        </w:rPr>
        <w:t>13-тақырып. Қима мәдениеті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4-тақырып. Ортағасырлық көшпелілердің археологиялық мәдениеттері</w:t>
      </w:r>
    </w:p>
    <w:p>
      <w:pPr>
        <w:pStyle w:val="Normal"/>
        <w:snapToGrid w:val="false"/>
        <w:spacing w:lineRule="atLeast" w:line="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5-тақырып. Дала және қала мәдениеті: тарихи даму, мәселелері мен зерттеулер</w:t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napToGrid w:val="false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мәселенің зерттелуіне тоқтала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сұрақтар: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Проблеманың тарихнамасына талдау жүргіз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Негізгі белгілерін айқындау.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Табылған заттардың сипаттау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ind w:left="709" w:hanging="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Проблемы этногенеза и этнической истории народов Средней Азии и Казахстана: Тез. докл. Всесоюз. конф. 20–23 ноября 1988 года /Ред. Б.А. Литвинский, Т.А. Жданко. М.: ИЭА АН СССР, 1988.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Ака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ыргызская государственность и народный эпос «Манас». Бишкек: Учку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12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Рахмо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джики в зеркале истории. Кн. 1: От арийцев до Саманидов. Лондон; Душанбе, 2000. </w:t>
      </w:r>
    </w:p>
    <w:p>
      <w:pPr>
        <w:pStyle w:val="Style16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Style w:val="Emphasis"/>
          <w:rFonts w:cs="Times New Roman" w:ascii="Times New Roman" w:hAnsi="Times New Roman"/>
          <w:sz w:val="28"/>
          <w:szCs w:val="28"/>
        </w:rPr>
        <w:t>Усман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тория Узбекистана: Для академических лицеев и профессиональных колледжей. Ташкент: ИПТД «O’qituvchi»,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История кыргызов и Кыргызстана. Учебник для вузов. / Под редакцией академика В.М. Плоских. Бишкек. 2018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История таджикского нар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6 т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kk-KZ"/>
        </w:rPr>
        <w:t>. -</w:t>
      </w:r>
      <w:r>
        <w:rPr>
          <w:rFonts w:cs="Times New Roman" w:ascii="Times New Roman" w:hAnsi="Times New Roman"/>
          <w:sz w:val="28"/>
          <w:szCs w:val="28"/>
        </w:rPr>
        <w:t>Душанбе, 1995-2015 гг.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стория Узбекистана.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Ташкент,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  <w:tab w:val="left" w:pos="540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Referencetext"/>
          <w:rFonts w:cs="Times New Roman" w:ascii="Times New Roman" w:hAnsi="Times New Roman"/>
          <w:sz w:val="28"/>
          <w:szCs w:val="28"/>
          <w:lang w:val="kk-KZ"/>
        </w:rPr>
        <w:t xml:space="preserve">8. </w:t>
      </w:r>
      <w:r>
        <w:rPr>
          <w:rStyle w:val="Referencetext"/>
          <w:rFonts w:cs="Times New Roman" w:ascii="Times New Roman" w:hAnsi="Times New Roman"/>
          <w:sz w:val="28"/>
          <w:szCs w:val="28"/>
        </w:rPr>
        <w:t>История Сибири. Учебное пособие  -Томск: Изд-во Том. ун-та, 1987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tLeast" w:line="20"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Referencetext">
    <w:name w:val="reference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2:00Z</dcterms:created>
  <dc:creator>Жанар</dc:creator>
  <dc:description/>
  <cp:keywords/>
  <dc:language>en-US</dc:language>
  <cp:lastModifiedBy>hp</cp:lastModifiedBy>
  <dcterms:modified xsi:type="dcterms:W3CDTF">2023-09-09T07:29:00Z</dcterms:modified>
  <cp:revision>9</cp:revision>
  <dc:subject/>
  <dc:title/>
</cp:coreProperties>
</file>